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哑铃锻炼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侧平举运动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预备姿势：两脚开立，与肩同宽，两臂垂于体侧，两手握哑铃，拳眼向前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动作；双臂自两侧缓缓平举至肩高，稍停片刻，缓缓放下，还原成预备姿势。此动作重复</w:t>
      </w:r>
      <w:r>
        <w:rPr>
          <w:szCs w:val="21"/>
        </w:rPr>
        <w:t>20</w:t>
      </w:r>
      <w:r>
        <w:rPr>
          <w:szCs w:val="21"/>
        </w:rPr>
        <w:t>次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该动作也可单臂进行，左右侧交替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要领；站立时保持上体正直，上举时不要耸肩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作用：主要发展三角肌外侧肌肉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前上举运动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预备姿势，两脚开立与肩同宽，双臂伸直下垂，手背向前正握哑铃、拳跟向内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动作：左肩臂部用力缓缓将哑铃经体前举至头顶上方，稍停片刻，然后慢慢直臂向下，还原成预备姿势。左右交替。此动作重复</w:t>
      </w:r>
      <w:r>
        <w:rPr>
          <w:szCs w:val="21"/>
        </w:rPr>
        <w:t>20</w:t>
      </w:r>
      <w:r>
        <w:rPr>
          <w:szCs w:val="21"/>
        </w:rPr>
        <w:t>次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要领：上体保持正直，抬举时肘关节伸直，动作不要过快，不要借力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作用：主要发展三角肌前侧。对胸木肌、斜方肌、前踞肌、上臂肌肉也有作用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弯腰侧平举运动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预备姿势：两脚开立，与肩同宽，直腿弯腰，上体前屈约</w:t>
      </w:r>
      <w:r>
        <w:rPr>
          <w:szCs w:val="21"/>
        </w:rPr>
        <w:t>90°</w:t>
      </w:r>
      <w:r>
        <w:rPr>
          <w:szCs w:val="21"/>
        </w:rPr>
        <w:t>，两臂伸直自然下垂握哑铃，拳眼向前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动作：两臂伸直将哑铃向前侧缓缓举起至与肩齐平，稍停片刻，再循原路还原成预备姿势。此动作重复</w:t>
      </w:r>
      <w:r>
        <w:rPr>
          <w:szCs w:val="21"/>
        </w:rPr>
        <w:t>20</w:t>
      </w:r>
      <w:r>
        <w:rPr>
          <w:szCs w:val="21"/>
        </w:rPr>
        <w:t>次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要领：挺胸，上臂稍上抬，不要抬高上体借力，平举肘肩收紧。放下时臂放松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作用：主要发展三角肌后部力量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拉力器锻炼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前屈运动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预备姿势：两脚自然站立，用有脚踏住拉力器子侧手柄，右臂自然垂于右腿前，右手握住拉力器另一侧手柄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动作：屈臂，同时保持肘关节伸直，使右臂在身体右侧贴身提起，直至右上肢与肩平齐，稍停片刻，缓缓将手臂放下，还原成预备姿势。然后左脚踏住拉力器，左臂如上动作，左右交替进行。以上动作重复</w:t>
      </w:r>
      <w:r>
        <w:rPr>
          <w:szCs w:val="21"/>
        </w:rPr>
        <w:t>20</w:t>
      </w:r>
      <w:r>
        <w:rPr>
          <w:szCs w:val="21"/>
        </w:rPr>
        <w:t>次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要领：拉力器手柄要固定妥当，屈臂时，肘关节不要弯曲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作用：主要增强三角肌前侧的力量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外展运动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预备姿势：同“前屈运动”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动作：右臂伸直在体外侧作侧平举，使右上肢与肩平齐，稍停片刻，缓缓放下手臂，还原成预备姿势。然后左脚踏住拉力器，左臂如上动作，左右臂交替进行。以上动作重复</w:t>
      </w:r>
      <w:r>
        <w:rPr>
          <w:szCs w:val="21"/>
        </w:rPr>
        <w:t>20</w:t>
      </w:r>
      <w:r>
        <w:rPr>
          <w:szCs w:val="21"/>
        </w:rPr>
        <w:t>次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要领：拉力器手柄要固定妥当，外展时上体保持正直，不要借力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作用：主要增强三角肌外侧力量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杠铃锻炼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耸肩运动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预备姿势：两脚自然站立，两臂伸直下垂，手握扛铃横杠，手背向前，拳眼相对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动作：两臂保持伸直，收缩斜方肌，尽量使肩峰向上耸动，直至不能再高为限，稍停片刻，然后还原成预备姿势。上述动作重复</w:t>
      </w:r>
      <w:r>
        <w:rPr>
          <w:szCs w:val="21"/>
        </w:rPr>
        <w:t>10</w:t>
      </w:r>
      <w:r>
        <w:rPr>
          <w:szCs w:val="21"/>
        </w:rPr>
        <w:t>次左右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要领：站立时上体要正直，双肩占耸时，不得屈臂助力。</w:t>
      </w:r>
      <w:r>
        <w:rPr>
          <w:szCs w:val="21"/>
        </w:rPr>
        <w:br/>
      </w:r>
      <w:r>
        <w:rPr>
          <w:szCs w:val="21"/>
        </w:rPr>
        <w:t>　　　　　　　　　　　　　　　　　</w:t>
      </w:r>
      <w:r>
        <w:rPr>
          <w:szCs w:val="21"/>
        </w:rPr>
        <w:br/>
      </w:r>
      <w:r>
        <w:rPr>
          <w:szCs w:val="21"/>
        </w:rPr>
        <w:t>　　作用：主要发展斜方肌、提肩胛肌，加强肩部力量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欢迎访问肌肉网，更多专业健身资料免费供您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肌肉网</w:t>
    </w:r>
    <w:r>
      <w:rPr>
        <w:rFonts w:eastAsia="Times New Roman"/>
      </w:rPr>
      <w:t xml:space="preserve">   </w:t>
    </w:r>
    <w:r>
      <w:rPr/>
      <w:t>www.jiro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0:00Z</dcterms:created>
  <dc:creator>雨林木风</dc:creator>
  <dc:description/>
  <cp:keywords/>
  <dc:language>en-US</dc:language>
  <cp:lastModifiedBy>雨林木风</cp:lastModifiedBy>
  <dcterms:modified xsi:type="dcterms:W3CDTF">2010-05-03T15:10:00Z</dcterms:modified>
  <cp:revision>2</cp:revision>
  <dc:subject/>
  <dc:title>一、训练类型分类 </dc:title>
</cp:coreProperties>
</file>